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л./факс (8555) 33-17-25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>Nizhneuratminskoe.sp@tatar.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, сайт: www.nizhneuratminskoe-sp.ru</w:t>
            </w:r>
          </w:p>
        </w:tc>
      </w:tr>
    </w:tbl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23.04.2020 г.                                                                                                                                   №10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уратьминское сельское поселение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за 2019 год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ижнеуратьминского сельского поселения 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ёт  об исполнении бюджета Нижнеуратьминского сельского поселения Нижнекамского муниципального района Республики Татарстан за  2019 год по доходам в сумме 9 268,2 тыс. руб., по расходам в сумме 9 541,4 тыс. руб. с превышением расходов над доходами (дефицитом) в сумме 273,2 тыс. руб. и следующие показатели:</w:t>
      </w:r>
    </w:p>
    <w:p>
      <w:pPr>
        <w:pStyle w:val="ConsPlusTitle"/>
        <w:widowControl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1;</w:t>
      </w:r>
    </w:p>
    <w:p>
      <w:pPr>
        <w:pStyle w:val="Normal"/>
        <w:spacing w:lineRule="auto" w:line="276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по ведомственной структуре расходов бюджета согласно приложению 3;</w:t>
      </w:r>
    </w:p>
    <w:p>
      <w:pPr>
        <w:pStyle w:val="ConsPlusTitle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ConsPlusTitle"/>
        <w:widowControl/>
        <w:spacing w:lineRule="auto" w:line="276"/>
        <w:ind w:left="6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и приложения 1,2,3,4 в средствах массовой информации.</w:t>
      </w:r>
    </w:p>
    <w:p>
      <w:pPr>
        <w:pStyle w:val="Style2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Нижнеуратьм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А.Р.Гарифулли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 Совета муниципального образования 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ижнеуратьмин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10 от «23» апреля 2020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доходов бюджет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кодам классификации доходов бюджета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29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7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43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5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 понесенных в связи с эксплуатацией имущества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039,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6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8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268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уратьм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А.Р.Гарифул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2                                                                   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Нижнеуратьминское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»                                                                   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10 от «23» апреля 2020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ижнекамского муниципального района Республики Татарстан по разделам, подразделам, целевым статьям и группам видов расходов классификации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тыс.руб.</w:t>
      </w:r>
    </w:p>
    <w:tbl>
      <w:tblPr>
        <w:tblW w:w="1092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81"/>
        <w:gridCol w:w="567"/>
        <w:gridCol w:w="851"/>
        <w:gridCol w:w="1559"/>
        <w:gridCol w:w="567"/>
        <w:gridCol w:w="1276"/>
        <w:gridCol w:w="142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 081,7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8,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8,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8,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53,5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3,5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3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3,7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5,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041,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 041,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 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,4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,6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6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6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94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4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4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4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,4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9,9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8,8 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3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3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6,7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6,7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485,7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68,5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7,2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541,4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уратьм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А.Р.Гарифуллин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3                                                                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Нижнеуратьминское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»                                                                   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10  от «23» апреля 2020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по ведомственной структуре расходов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589"/>
        <w:gridCol w:w="448"/>
        <w:gridCol w:w="535"/>
        <w:gridCol w:w="1522"/>
        <w:gridCol w:w="508"/>
        <w:gridCol w:w="1367"/>
        <w:gridCol w:w="233"/>
      </w:tblGrid>
      <w:tr>
        <w:trPr>
          <w:trHeight w:val="630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8,2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8,2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8,2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8,2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8,2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673,2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13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53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3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3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3,7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5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041,2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 041,2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2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,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9707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,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,4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,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,6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6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6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94,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4,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 дорог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4,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4,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,4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9,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8,8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8,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3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3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8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6,7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96,7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485,7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68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7,2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187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541,4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уратьм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А.Р.Гарифулли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разования «Нижнеуратьминское     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 от «23» апреля 2020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источников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,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2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539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812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уратьм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А.Р.Гарифулл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42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4:00Z</dcterms:created>
  <dc:creator>Юридичечкий отдел</dc:creator>
  <dc:description/>
  <cp:keywords/>
  <dc:language>en-US</dc:language>
  <cp:lastModifiedBy>User</cp:lastModifiedBy>
  <cp:lastPrinted>2018-02-14T12:32:00Z</cp:lastPrinted>
  <dcterms:modified xsi:type="dcterms:W3CDTF">2020-04-27T12:41:00Z</dcterms:modified>
  <cp:revision>41</cp:revision>
  <dc:subject/>
  <dc:title>проект</dc:title>
</cp:coreProperties>
</file>